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1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8/04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tt. Noferi Sindaco Revisore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ACQUISTO GABBIE LARSEN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pervenuta dalla Polizia Provinciale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l’acquisto di n. 10 gabbie Larsen da consegnare alla Polizia Provinciale per le catture corvidi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4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33:00Z</dcterms:modified>
  <cp:revision>4</cp:revision>
  <dc:subject/>
  <dc:title>VERBALE DELLA RIUNIONE DI COMITATO DEL 02/03/99:</dc:title>
</cp:coreProperties>
</file>